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省级医疗保险参保人员门诊特殊疾病申报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52"/>
        <w:gridCol w:w="190"/>
        <w:gridCol w:w="698"/>
        <w:gridCol w:w="624"/>
        <w:gridCol w:w="237"/>
        <w:gridCol w:w="445"/>
        <w:gridCol w:w="689"/>
        <w:gridCol w:w="12"/>
        <w:gridCol w:w="701"/>
        <w:gridCol w:w="563"/>
        <w:gridCol w:w="147"/>
        <w:gridCol w:w="246"/>
        <w:gridCol w:w="457"/>
        <w:gridCol w:w="233"/>
        <w:gridCol w:w="787"/>
        <w:gridCol w:w="256"/>
        <w:gridCol w:w="567"/>
        <w:gridCol w:w="992"/>
      </w:tblGrid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 质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事业单位参加公务员补助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公务员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未参加公务员补助口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 号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办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办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已鉴定通过门诊特殊疾病名称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医保办盖章</w:t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医疗保险理中心确认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深色区域由申报人或代办人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通过鉴定原因由鉴定专家在下列选项中选择（也可在括号中备注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申请资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全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资料超时（限三年内的住院和门诊资料）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检查报告单意见迖不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诊断标准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其他原因口；</w:t>
      </w:r>
    </w:p>
    <w:p>
      <w:pPr>
        <w:pStyle w:val="Normal"/>
        <w:rPr/>
      </w:pPr>
      <w:bookmarkStart w:id="0" w:name="bookmark3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鉴定者申报材料将存档，不予退还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3:00Z</dcterms:created>
  <dc:creator>YuKaihui</dc:creator>
  <dc:description/>
  <cp:keywords/>
  <dc:language>en-US</dc:language>
  <cp:lastModifiedBy>YuKaihui</cp:lastModifiedBy>
  <dcterms:modified xsi:type="dcterms:W3CDTF">2014-08-08T10:48:00Z</dcterms:modified>
  <cp:revision>9</cp:revision>
  <dc:subject/>
  <dc:title/>
</cp:coreProperties>
</file>